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2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рыба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11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2-К/14 на право заключить договор на поставку продуктов питания (рыба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2-К/14 на право заключить договор на поставку продуктов питания (рыба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9.2014 г. </w:t>
        <w:br/>
        <w:t xml:space="preserve">(№ 31401478371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674 от 21.08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одъяблонская Галин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продуктов питания (рыба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840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енный, без головы, свежемороженый. Консистенция плотная, без повреждений, поверхность чистая, естественной окраски, присущей рыбе данного вида. Потребительская упак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мороженая. Консистенция плотная, без повреждений, поверхность чистая, естественной окраски, присущей рыбе данного вида. Потребительская упак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енная с головой, свежемороженая. Консистенция плотная, без повреждений, поверхность чистая, естественной окраски, присущей рыбе данного вида. Потребительская упак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 курильский. Не потрошенный, с головой, свежемороженый. Консистенция плотная, без повреждений, поверхность чистая, естественной окраски, присущей рыбе данного вида. Потребительская упак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головы, свежемороженая. 1,8-2,7 кг. Консистенция плотная, без повреждений, поверхность чистая, окрас красных оттенков, присущей рыбе данного вида. Упаковка короб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енная, с головой, свежемороженая. Консистенция плотная, без повреждений, поверхность чистая, естественной окраски, присущей рыбе данного вида. Упаковка короб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а. Свежемороженый не очищенный. Консистенция плотная, без повреждений, поверхность чистая. Естественной окраски, присущей рыбе данного вида. Упаковка короб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бовое мяс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 крабового мяса готовое к употреблению, свежемороженое. Консистенция плотная, без повреждений, поверхность чистая, естественной окраски. Фасовка 200 гр. Упаковка короб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8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етеринарных сопроводительных документов: ветеринарное свидетельство формы № 2 (при перевозке из другого района (города) или ветеринарной справки формы № 4 (при перевозке в пределах района (город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 315 990 (триста пятнадцать тысяч девятьсот девяносто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1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льбатрос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 84 от 10.09.2014 г. в 11-3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, ул. Олега Кошевого, 61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49036299 ОГРН 1143850022238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-277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90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закупка признается несостоявшейся, договор заключить с ООО «Альбатрос» на сумму 315990,00 (Триста пятнадцать тысяч девятьсот девяносто) рублей 00 копеек на условиях, предусмотренных извещением, документацией о проведении запроса цен (котировок).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дъяблонская Галина Анатольевн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7:00Z</dcterms:created>
  <dc:creator>karpova</dc:creator>
  <dc:description/>
  <cp:keywords/>
  <dc:language>en-US</dc:language>
  <cp:lastModifiedBy>Юдаева М.М.</cp:lastModifiedBy>
  <cp:lastPrinted>2014-09-11T13:16:00Z</cp:lastPrinted>
  <dcterms:modified xsi:type="dcterms:W3CDTF">2014-09-11T07:17:00Z</dcterms:modified>
  <cp:revision>2</cp:revision>
  <dc:subject/>
  <dc:title>Протокол заседания единой комиссии</dc:title>
</cp:coreProperties>
</file>